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организации и проведению 70 летию Победы</w:t>
      </w:r>
    </w:p>
    <w:p>
      <w:pPr>
        <w:pStyle w:val="Normal"/>
        <w:jc w:val="center"/>
        <w:rPr/>
      </w:pPr>
      <w:r>
        <w:rPr/>
        <w:t>МБОУ СОШ №91</w:t>
      </w:r>
    </w:p>
    <w:p>
      <w:pPr>
        <w:pStyle w:val="Normal"/>
        <w:jc w:val="center"/>
        <w:rPr/>
      </w:pPr>
      <w:r>
        <w:rPr/>
        <w:t xml:space="preserve">2013-2014 учебный год 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862"/>
        <w:gridCol w:w="2268"/>
        <w:gridCol w:w="141"/>
        <w:gridCol w:w="2323"/>
        <w:gridCol w:w="87"/>
        <w:gridCol w:w="2144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одимых мероприятиях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ева Р.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аздничных мероприятиях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ева Р.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репления ветеранов по 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19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о-метод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едагогическим коллективом «Организация работы по патриотическому воспитанию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совещания с учителями истории, ОБЖ, ПДО,классными руководител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х выставок:</w:t>
            </w:r>
          </w:p>
          <w:p>
            <w:pPr>
              <w:pStyle w:val="Normal"/>
              <w:jc w:val="both"/>
              <w:rPr/>
            </w:pPr>
            <w:r>
              <w:rPr/>
              <w:t>- «Они сражались за Родину»;</w:t>
            </w:r>
          </w:p>
          <w:p>
            <w:pPr>
              <w:pStyle w:val="Normal"/>
              <w:jc w:val="both"/>
              <w:rPr/>
            </w:pPr>
            <w:r>
              <w:rPr/>
              <w:t>- «Учителя в годы ВОВ»;</w:t>
            </w:r>
          </w:p>
          <w:p>
            <w:pPr>
              <w:pStyle w:val="Normal"/>
              <w:jc w:val="both"/>
              <w:rPr/>
            </w:pPr>
            <w:r>
              <w:rPr/>
              <w:t>- «Дети на воине»;</w:t>
            </w:r>
          </w:p>
          <w:p>
            <w:pPr>
              <w:pStyle w:val="Normal"/>
              <w:jc w:val="both"/>
              <w:rPr/>
            </w:pPr>
            <w:r>
              <w:rPr/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/>
              <w:t>- «Подвиги уроженцев ТАССР в ВОВ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Т.М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ставки: </w:t>
            </w:r>
          </w:p>
          <w:p>
            <w:pPr>
              <w:pStyle w:val="Normal"/>
              <w:jc w:val="both"/>
              <w:rPr/>
            </w:pPr>
            <w:r>
              <w:rPr/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чинений, рефератов, альбомов, бюллетеней, мол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Негматулина Н.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/>
            </w:pPr>
            <w:r>
              <w:rPr/>
              <w:t>- « Есть такая профессия – Родину защищать»;</w:t>
            </w:r>
          </w:p>
          <w:p>
            <w:pPr>
              <w:pStyle w:val="Normal"/>
              <w:jc w:val="both"/>
              <w:rPr/>
            </w:pPr>
            <w:r>
              <w:rPr/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/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/>
              <w:t>- «Герои СССР в Великой Отечественной войне» (земляки, дети, партизаны,  и т.д.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  <w:p>
            <w:pPr>
              <w:pStyle w:val="Normal"/>
              <w:jc w:val="center"/>
              <w:rPr/>
            </w:pPr>
            <w:r>
              <w:rPr/>
              <w:t>Негматуллина Н.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10-минутный информационный блок, посвященный события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Вишневский Т.Д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истории ВОВ «Победа», приуроченные к историческим датам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Т.Д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России славные 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экскурсий, поход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/>
            </w:pPr>
            <w:r>
              <w:rPr/>
              <w:t>(Арск,  Пестрецы,  Мензелинск, Нижнекамск.</w:t>
            </w:r>
          </w:p>
          <w:p>
            <w:pPr>
              <w:pStyle w:val="Normal"/>
              <w:rPr/>
            </w:pPr>
            <w:r>
              <w:rPr/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нцертов, фестива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онцертов 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Дульская Н.П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/>
            </w:pPr>
            <w:r>
              <w:rPr/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/>
              <w:t>«К 71-летию парада 1941г.  на Красной площ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Дульская Н.П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 музыкальный вечер, посвященный 101-летию поэта-фронтовика С.Хак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нова М.Х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классов в слетах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военно-патриотической песни «Я люблю тебя,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, 2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«Растим патриот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Ф.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на лучший уголок, 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Вишневский Т.Д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юных экскурсоводов «Личность  в истории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нкурс юных краеведов «Роль личности в истории Отеч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отр строя и песни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детского творчества «Мир. Весна.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Дульская Н.П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ай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31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ция «Гордимся Вами, защитники Отечест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Звезда Поб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0" w:hanging="36"/>
              <w:rPr/>
            </w:pPr>
            <w:r>
              <w:rPr/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/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отр знаменных групп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лет клуба «Юные патриоты России»,</w:t>
            </w:r>
          </w:p>
          <w:p>
            <w:pPr>
              <w:pStyle w:val="Normal"/>
              <w:rPr/>
            </w:pPr>
            <w:r>
              <w:rPr/>
              <w:t>посвященный памятной дате водружения знамени Победы над Рейхста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 О доблести, о подвигах, о славе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графических компьютерных работ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спецвыпуски школьной газет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литературных альманахов и сборников «Вперед в прошлое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Форум «Мы Россияне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«Стена Памяти»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видеороликов и фильмов «От Я до 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ind w:left="0" w:hanging="0"/>
              <w:jc w:val="both"/>
              <w:rPr/>
            </w:pPr>
            <w:r>
              <w:rPr/>
              <w:t>Конкурс эмблем «Победы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Негматулина Н.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 Интеллект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научно-практические конференции «Наследники Победы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интеллектуальные игры «Что? Где? Когда?», Брэйнринг», «Эрудицион»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дистанционная олимпиада «Летопись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4-20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Т.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Н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Военно-спортивные мероприятия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 соревнованях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туризму и спортивному ориентированию учащихся школ на кубок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лыжному турмного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о  зимним видам спорта и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т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сенняя легкоатлетическая эстафета « Эстафет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2.</w:t>
            </w:r>
            <w:r>
              <w:rPr/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о-интеллектуальная игра «Мы внуки твои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а «Салю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2.</w:t>
            </w:r>
            <w:r>
              <w:rPr/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артакиада школьников по военно-прикладным и технически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2.</w:t>
            </w:r>
            <w:r>
              <w:rPr/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о-оздоровительная игра «Президентские соревн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о-патриотическ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льные, смелые, ловк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.</w:t>
            </w:r>
            <w:r>
              <w:rPr/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,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Ф.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8:00Z</dcterms:created>
  <dc:creator>света</dc:creator>
  <dc:description/>
  <dc:language>en-US</dc:language>
  <cp:lastModifiedBy>User</cp:lastModifiedBy>
  <cp:lastPrinted>2013-11-20T11:55:00Z</cp:lastPrinted>
  <dcterms:modified xsi:type="dcterms:W3CDTF">2013-11-23T19:48:00Z</dcterms:modified>
  <cp:revision>2</cp:revision>
  <dc:subject/>
  <dc:title/>
</cp:coreProperties>
</file>